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  <w:tab/>
        <w:tab/>
        <w:tab/>
        <w:tab/>
        <w:t xml:space="preserve">   </w:t>
        <w:tab/>
        <w:tab/>
        <w:t>от 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Федотовская основная общеобразовательная  школа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«О переходе школы на обучение по ФГОС НОО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  <w:tab/>
        <w:t xml:space="preserve"> В соответствии с приказом Министерства образования и науки Российской Федерации от 06.10.2009г. «Об утверждении и введении в действие федерального государственного стандарта начального общего образования», прмказа МО и Н РФ от 26.11.2010 года № 1241 « О внесении изменений в федеральный государственный стандарт  начального общего образования, утвержденный приказом МО и Н РФ от 6 октября 2009 года № 373», письма МО и Н Рт № 6872/10 от 18.02.2010г « О введении ФГОС НОО с 1.09.2010г»,  и приказом  Управления образования  Лениногорского муниципального района  №515 от 12 августа 2011 года «О введении ФГОС начального общего образования с 1.09.2011 года</w:t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иказыва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Ввести в действие с 01.09.2011 года федеральный государственный стандарт начального общего образ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нести изменения в Устав школы в связи с переходом на ФГОС НО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Ввести с 1.09.2011 в действие основную образовательную программу начального общего образования  МОУ «Федотовская основная общеобразовательная школа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иректор школы: </w:t>
        <w:tab/>
        <w:tab/>
        <w:tab/>
        <w:tab/>
        <w:t>Габдуллин М.Ш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56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7:00Z</dcterms:created>
  <dc:creator>Груздева Вера Васильевна</dc:creator>
  <dc:description/>
  <cp:keywords/>
  <dc:language>en-US</dc:language>
  <cp:lastModifiedBy>Стас</cp:lastModifiedBy>
  <cp:lastPrinted>2011-08-22T22:38:00Z</cp:lastPrinted>
  <dcterms:modified xsi:type="dcterms:W3CDTF">2011-08-22T18:51:00Z</dcterms:modified>
  <cp:revision>5</cp:revision>
  <dc:subject/>
  <dc:title>Приказ</dc:title>
</cp:coreProperties>
</file>